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przetargu nieograniczonym pn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8"/>
          <w:szCs w:val="18"/>
        </w:rPr>
      </w:pPr>
      <w:r>
        <w:rPr>
          <w:rFonts w:cs="Arial" w:ascii="Cambria" w:hAnsi="Cambria"/>
          <w:b/>
          <w:bCs/>
          <w:spacing w:val="20"/>
          <w:sz w:val="18"/>
          <w:szCs w:val="18"/>
        </w:rPr>
      </w:r>
    </w:p>
    <w:p>
      <w:pPr>
        <w:pStyle w:val="Heading"/>
        <w:shd w:fill="BFBFBF" w:val="clear"/>
        <w:spacing w:lineRule="auto" w:line="30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>Dostawa artykułów żywnościowych do Internatu ZSP nr 1 w Kielcach ul. Jagiellońska 90</w:t>
      </w:r>
      <w:r>
        <w:rPr>
          <w:rFonts w:cs="Tahoma" w:ascii="Cambria" w:hAnsi="Cambria"/>
          <w:sz w:val="22"/>
          <w:szCs w:val="22"/>
        </w:rPr>
        <w:t>”</w:t>
      </w:r>
    </w:p>
    <w:p>
      <w:pPr>
        <w:pStyle w:val="Heading"/>
        <w:shd w:fill="BFBFBF" w:val="clear"/>
        <w:spacing w:lineRule="auto" w:line="3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</w:t>
      </w:r>
      <w:r>
        <w:rPr>
          <w:rFonts w:cs="Arial" w:ascii="Cambria" w:hAnsi="Cambria"/>
          <w:b/>
          <w:bCs/>
          <w:sz w:val="18"/>
          <w:szCs w:val="18"/>
          <w:u w:val="single"/>
        </w:rPr>
        <w:t>: 324 717,00  zł</w:t>
      </w:r>
      <w:r>
        <w:rPr>
          <w:rFonts w:cs="Arial" w:ascii="Cambria" w:hAnsi="Cambria"/>
          <w:b/>
          <w:bCs/>
          <w:sz w:val="18"/>
          <w:szCs w:val="18"/>
        </w:rPr>
        <w:t xml:space="preserve"> brutto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tym na 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Część 1 – 39 926,00 zł brutto, Część 2 – 7 200,00 zł brutto, Część 3 – 80 967,00 zł brutto,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Część 4 – 19 461,00 zł brutto, Część 5 – 77 703,00 zł brutto, Część 6 – 21 304,00 zł brutto,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Część 7 – 11 561,00 zł brutto, Część 8 – 8 831,00 zł brutto, Część 9- 57 764,00 zł brutto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16"/>
        <w:gridCol w:w="2864"/>
      </w:tblGrid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3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IMA BĄK Spółka jawn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łowackiego 27, 39-300 Miele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7- 15 400,98 zł</w:t>
            </w:r>
          </w:p>
          <w:p>
            <w:pPr>
              <w:pStyle w:val="TextBody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8- 9 276,12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rzedsiębiorstwo Produkcyjno-Handlowe POLARIS Małgorzata Gruszczyńska ul. Żołnierska 20a, 62-800 Kalis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1 - 44 090,73 zł</w:t>
            </w:r>
          </w:p>
          <w:p>
            <w:pPr>
              <w:pStyle w:val="TextBody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2- 12 420,00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Przedsiębiorstwo Produkcyjno-Usługowo-Handlowe „PINGWINEK” Jerzy Świercz,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Anna Świercz Spółka Jawn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ul. Domaszowska 94, 25-320 Kiel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Część 7 - 11 390,48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 xml:space="preserve">Sprzedaż Hurtowa i Detaliczna Warzyw </w:t>
              <w:br/>
              <w:t>i Owoców Sylwia Mazurczak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ul. Zbożowa 21, Kiel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Część 9 - 41 240,00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Firma Handlowa „STARMLECZ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Tkaczuk Ada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7-200 Starachowice, ul. Zgodna 4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5- 75 623,90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.W. „MAT” Małgorzata Tkaczu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ul. Zgodna 4b, 27-200 Starachowice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1- 43 008,27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DAWI” Dariusz Stawski, Wiesław Winkier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322 Kielce, ul. Romualda 4B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2- 9 900,00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Przedsiębiorstwo Produkcyjno-Handlowo-Usługowe „KORREKT”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Grzegorz Jedliński Wytwórnia Wędlin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Zgórsko 17, 26-052 Now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3- 82 445,00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akład Produkcyjno-Handlowy UBOJNIA DROBIU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Stanisław Stępień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-065 Piekoszów, ul. Wolności 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3- 97 655,20 zł</w:t>
            </w:r>
          </w:p>
          <w:p>
            <w:pPr>
              <w:pStyle w:val="TextBody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4- 21 255,50 zł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 xml:space="preserve">ZPC „ZŁOTY KŁOS”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 xml:space="preserve">Wiesława Binkowska, Dorota Binkowska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Spółka Jawn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Os. Barwinek 28, 25-113 Kiel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Część 6 - 23 755,00 zł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rękojmi, termin płatności i realizacji zgodny z SIWZ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Postępowanie Nr: 1/PN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2:00Z</dcterms:created>
  <dc:creator>ZZP</dc:creator>
  <dc:description/>
  <cp:keywords/>
  <dc:language>en-US</dc:language>
  <cp:lastModifiedBy>user</cp:lastModifiedBy>
  <cp:lastPrinted>2017-11-14T12:26:00Z</cp:lastPrinted>
  <dcterms:modified xsi:type="dcterms:W3CDTF">2017-11-14T11:26:00Z</dcterms:modified>
  <cp:revision>230</cp:revision>
  <dc:subject/>
  <dc:title/>
</cp:coreProperties>
</file>