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1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O R M U L A R Z      A S O R T Y M  E N T O W O -  C E N O W Y – RYBY I PRZETWORY RYB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37"/>
        <w:gridCol w:w="1052"/>
        <w:gridCol w:w="760"/>
        <w:gridCol w:w="1252"/>
        <w:gridCol w:w="1460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erwa rybna-filet śledziowy w oleju 170 g (masa ryby min 60%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śledziowy Matjas (1-2,5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erwa rybna-filet śledziowy w pomidorach 170g (masa ryby 85g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dorsza SHP bez glazury produkcja mor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erwa rybna-filet z makreli w oleju (70g) (masa ryby 60%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erwa rybna-filet z makreli w pomidorach 170g (masa ryby 85g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mintaja SHP bez glazury produkcja mor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morszczuka SHPbez glazury produkcja mor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miruny SHPbez glazury produkcja mor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stka rybna z fileta niepanierowana (niemielon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stka rybna niemielona  panierowa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rela wędzona śwież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sta rybna (puszyst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luszki rybne niemielone panierowa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lsa - Malaga (2,5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łatka pikantna z makreli (100-15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edzie świętokrzyskie (3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erwa rybna-szprotki w oleju 170 g (masa ryby 102g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protki w pomidorach (170g) (masa ryby 85g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edzie gajowego (od 4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edzie po kaszubsku (od 6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edzie po myśliwsku (od 2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edzie po wiejsku (od 6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uńczyk w oleju kawałki (170-185g) (po odsączeniu min 70%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uńczyk w sosie własnym kawałki(170-185g) (po odsączeniu min. 70%) z kluczy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rz szczeciński (3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Łosoś wędzony-plastry (2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JW</dc:creator>
  <dc:description/>
  <dc:language>en-US</dc:language>
  <cp:lastModifiedBy>Admin</cp:lastModifiedBy>
  <cp:lastPrinted>2015-10-22T14:09:00Z</cp:lastPrinted>
  <dcterms:modified xsi:type="dcterms:W3CDTF">2017-10-31T08:47:00Z</dcterms:modified>
  <cp:revision>2</cp:revision>
  <dc:subject/>
  <dc:title/>
</cp:coreProperties>
</file>