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</w:t>
      </w:r>
      <w:bookmarkStart w:id="0" w:name="_GoBack"/>
      <w:bookmarkEnd w:id="0"/>
      <w:r>
        <w:rPr>
          <w:rFonts w:cs="Arial" w:ascii="Arial" w:hAnsi="Arial"/>
          <w:b/>
          <w:sz w:val="16"/>
          <w:szCs w:val="16"/>
        </w:rPr>
        <w:t>1g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ykonawcy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dres Wykonawcy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 O R M U L A R Z      A S O R T Y M  E N T O W O -  C E N O W Y – MROŻONK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2615"/>
        <w:gridCol w:w="1365"/>
        <w:gridCol w:w="1052"/>
        <w:gridCol w:w="756"/>
        <w:gridCol w:w="1252"/>
        <w:gridCol w:w="1456"/>
      </w:tblGrid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Nazwa produktu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Producent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Jednostka miary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Ilość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ena jednostkowa brutto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Barszcz ukraiński (450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Brokuły mrożone (450 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Brokuły mrożone (2,5 k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zarna porzeczka (450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zarna porzeczka (2,5 k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Ciasto francuskie mrożone 450g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ynia kawałki (op. 1-2,5 k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8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Fasolka szparagowa (450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Fasolka szparagowa (2,5 k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Flaki wołowe (półprodukt)  (1 k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1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Frytki mrożone (karbowane) (2,5 k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2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Groszek zielony (450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3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Groszek zielony (2,5 k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4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alafior mrożony (450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5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alafior mrożony (2,5 k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6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Kartacze z mięsem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7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ulki paryskie (2,5 k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8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luski śląskie ( 3 k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9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nedle z truskawkami (3 k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nedle ze śliwkami ( 3 k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1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opytka (450 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2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ukurydza (2,5 k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3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archewka w kostkę (450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4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archewka w kostkę (2,5 k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5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archewka z groszkiem (450 k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6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archewka z groszkiem (2,5 k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7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ieszanka kompotowa (450g,  5-składnikowa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8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ieszanka kompotowa (2,5 kg 5-składnikowa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9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ieszanka warzywna (włoszczyzna) 4-składnikowa w paski (450 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Mieszanka warzywna (włoszczyzna) 4-składnikowa w paski (2,5 k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1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ierogi owocowe (450 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2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ierogi ruskie (450 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3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ierogi z mięsem (450 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4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ierogi z kapustą i grzybami (450 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5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ierogi z mięsem i kapustą (450 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6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ierogi z serem (3 k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7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lacki ziemniaczane (1,5 k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8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yzy z mięsem (450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9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Pyzy z mięsem (3 k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0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pinak rozdrobniony (siekany) (450-500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1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pinak liście 450g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2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Truskawki mrożone (450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3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Truskawki mrożone (2,5 k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4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Uszka z grzybami (300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5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Uszka z kapustą i grzybami (450 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6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Uszka z mięsem (450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7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Warzywa na patelnię (450 g) b/ziemniaków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8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arzywa na patelnię (450 g) z ziemniakami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Szt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49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iśnie mrożone (450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0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upa jarzynowa 6 składnikowa (450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51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upa jarzynowa 6 składnikowa (2,5 kg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GÓŁE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y jednostkowe należy podać do dwóch miejsc po przecink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tość z pozycji   RAZEM należy przenieść do formularza  ofertow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 imiona i nazwiska osób uprawnionych do reprezentowania Wykonawc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 czytelnie podpisy osób uprawnionych do reprezentowania Wykonawcy/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6:00Z</dcterms:created>
  <dc:creator>JW</dc:creator>
  <dc:description/>
  <cp:keywords/>
  <dc:language>en-US</dc:language>
  <cp:lastModifiedBy>Admin</cp:lastModifiedBy>
  <cp:lastPrinted>2015-10-22T14:09:00Z</cp:lastPrinted>
  <dcterms:modified xsi:type="dcterms:W3CDTF">2017-10-31T11:47:00Z</dcterms:modified>
  <cp:revision>3</cp:revision>
  <dc:subject/>
  <dc:title/>
</cp:coreProperties>
</file>