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1f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O R M U L A R Z      A S O R T Y M  E N T O W O -  C E N O W Y – PIECZYWO I ARTYKUŁY PIEKARNICZ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08"/>
        <w:gridCol w:w="1052"/>
        <w:gridCol w:w="1000"/>
        <w:gridCol w:w="1280"/>
        <w:gridCol w:w="16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wieloziarnista 7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orkiszowa 7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graham 70 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dyniowa 65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kajzerka (0,05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poznańska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poznańska mała (0,05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i-paluchy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graham krojony 3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pszenno- żytni krojony 55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wiejski krojony podłużny 5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razowy krojony 3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słonecznikowy krojony 3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cebulowo-czosnkowy krojony 3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tost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leb wieloziarnisty krojony 4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bwarzanek z makiem 1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bwarzanek sezam 1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tarta z bułki jasnej niesłodkiej 0,5k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drożdżówka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Bułka park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rozeta z kruszonką (3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z jabłkami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z jagodami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z makiem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łka z serem (0,10 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asto drożdżowe z kruszonk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asto przekłada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asto murzyne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oszek ptysiowy niesmażony z ciasta parzoneg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o-jabłeczn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ączek nadziewany 80 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n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gal maślany 1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ern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eromak na kruchym cieśc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rucla mak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arlotka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Ł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6:00Z</dcterms:created>
  <dc:creator>JW</dc:creator>
  <dc:description/>
  <cp:keywords/>
  <dc:language>en-US</dc:language>
  <cp:lastModifiedBy>Admin</cp:lastModifiedBy>
  <cp:lastPrinted>2015-10-08T09:55:00Z</cp:lastPrinted>
  <dcterms:modified xsi:type="dcterms:W3CDTF">2017-10-31T11:46:00Z</dcterms:modified>
  <cp:revision>3</cp:revision>
  <dc:subject/>
  <dc:title/>
</cp:coreProperties>
</file>