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60383-N-2019 z dnia 2019-06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Ponadgimnazjalnych Nr 1: Termomodernizacja budynku szkoły ( II etap) Zespołu Szkół Ponadgimnazjalnych nr 1 w Kielcach, ul. Jagiellońska 90.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Szkół Ponadgimnazjalnych Nr 1, krajowy numer identyfikacyjny 29267372900000, ul. ul. Jagiellońska  90 , 25-734  Kielce, woj. świętokrzyskie, państwo Polska, tel. 41 367 61 83, e-mail zsp1@poczta.onet.pl, faks 41 367 69 32. </w:t>
        <w:br/>
        <w:t xml:space="preserve">Adres strony internetowej (URL): www.zsp1-kiel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zsp1-kiel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Adres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omodernizacja budynku szkoły ( II etap) Zespołu Szkół Ponadgimnazjalnych nr 1 w Kielcach, ul. Jagiellońska 90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</w:t>
        <w:br/>
        <w:t xml:space="preserve">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prac budowlanych przewidzianych do wykonania obejmuje między innymi: - istniejące złącze kablowe posadowione na istniejącym fundamencie, należy posadowić na nowym fundamencie i odsunąć od ściany właściwej na taką odległość, aby można było swobodnie przeprowadzić ocieplenie, - okapy: demontaż istniejących obróbek blacharskich i wykonanie nowych obróbek w miejscach, gdzie po dokonaniu ocieplenia istniejąca obróbka jest niewystarczająca ( w całości i w sposób właściwy, zgodny ze sztuką budowlanąnie zabezpiecza ściany po termomodernizacji). - attyka na zachodniej ścianie hali sportowej: demontaż istniejących obróbek blacharskich i wykonanie nowych obróbek, - demontaż istniejących podokienników i wykonanie nowych podokienników, - demontaż istniejących rur spustowych i ich ponowny montaż po dokonaniu termomodernizacji z częściową wymianą uszkodzonych na nowe, - demontaż niektórych istniejących rynien ( będących w kolizji z termomodernizacją) i ich ponowny montaż ( z częściową wymianą uszkodzonych na nowe) po dokonaniu ocieplenia, - zamurowanie istniejącego otworu okiennego wskazanego przez projekt, - demontaż istniejących okien i drzwi wskazanych przez projekt, - demontaż, oczyszczenie, pomalowanie, zabezpieczenie antykorozyjne i ponowny montaż istniejących krat okiennych, - osadzenie nowych okien i drzwi wskazanych przez projekt, - naprawa ubytków elewacji, - docieplenie ścian budynku wg wskazań projektu, - otynkowanie elewacji wg wskazań projektu, - oczyszczenie i pomalowanie istniejącej balustrady, konstrukcji stalowej i obróbek zadaszenia nad wejściem do wentylatorni, - wykonanie nowego kanału wentylacyjnego i wyprowadzenie go ponad dach, zamontowanie na kanale wentylatora wyciągowego i podłączenie go do instalacji elektrycznej – w istniejącym przy stolarni wc w miejscu wskazanym przez projekt, - wyremontowanie istniejącego muru oporowego wskazanego przez projekt polegające na skuciu odpadających tynków, naprawienie ubytków w tynkach, osiatkowanie, wyszpachlowanie i nałożenie struktury jak na elewacji, zamontowanie czapy betonowej z betonu wodoodpornego, zbrojonej siatką zbrojarską o oczkach 15 x 15 cm średnicy 6 mm. W grubości czapy ukształtowane spadki i rowek okapnika. - docieplenie attyki przy ścianie zachodniej hali, od strony wewnętrzne ponad dachem styropianem – 5cm. - docieplenie ściany wraz z wymianą dwóch okien wychodzącej ponad poziom dachu pomieszczeń pomocniczych hali, zlokalizowanej w obrębie stolarni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000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Roboty podobne, do 50 % wartości zamówie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8-23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1.Wykonawca wykaże, że posiada środki finansowe lub zdolność kredytową w wysokości nie niższej niż 100 000,00 PLN, w okresie nie wcześniejszym niż 1 miesiąc przed upływem terminu składania ofert. 2. Wykonawca powinien przedstawić dokument potwierdzający, że jest ubezpieczony od odpowiedzialności cywilnej w zakresie prowadzonej działalności związanej z przedmiotem zamówienia na kwotę nie mniejszą niż 500 000,00 zł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musi wykazać, że w okresie ostatnich pięciu lat przed upływem terminu składania ofert, a jeżeli okres prowadzenia działalności jest krótszy - w tym okresie, wykonał należycie co najmniej 2 roboty budowlane o wartości nie mniejszej niż 200 000,00 zł brutto każda, polegające na wykonaniu termomodernizacji obiektu użyteczności publiczn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Wykonawca przystępujący do postępowania jest zobowiązany wnieść wadium w kwocie: </w:t>
        <w:br/>
        <w:t xml:space="preserve">4 000,00 PLN (słownie złotych: cztery tysiące 00/100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4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1016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kierownika budo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Dopuszczalne zmiany postanowień umowy w stosunku do treści oferty, na podstawie której dokonano wyboru Wykonawcy określa § 62 wzoru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</w:t>
        <w:br/>
        <w:t xml:space="preserve">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6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4) Przewiduje się unieważnienie postępowania o udzielenie zamówienia, </w:t>
        <w:br/>
        <w:t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39:00Z</dcterms:created>
  <dc:creator>Witek</dc:creator>
  <dc:description/>
  <cp:keywords/>
  <dc:language>en-US</dc:language>
  <cp:lastModifiedBy>Witek</cp:lastModifiedBy>
  <cp:lastPrinted>2019-06-13T07:16:00Z</cp:lastPrinted>
  <dcterms:modified xsi:type="dcterms:W3CDTF">2019-06-13T05:16:00Z</dcterms:modified>
  <cp:revision>3</cp:revision>
  <dc:subject/>
  <dc:title/>
</cp:coreProperties>
</file>