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jc w:val="right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 xml:space="preserve">Kielce, dnia 05.05.2022 r. 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„</w:t>
      </w:r>
      <w:r>
        <w:rPr>
          <w:rFonts w:cs="Arial" w:ascii="Cambria" w:hAnsi="Cambria"/>
          <w:b/>
          <w:u w:val="single"/>
        </w:rPr>
        <w:t>Dostawa wyposażenia do internatu Zespołu Szkół Nr 2 ul. Jagiellońska 90 w Kielcach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 xml:space="preserve">działając na podstawie art. 137 </w:t>
      </w:r>
      <w:r>
        <w:rPr>
          <w:rFonts w:cs="Arial" w:ascii="Cambria" w:hAnsi="Cambria"/>
          <w:bCs/>
          <w:sz w:val="20"/>
          <w:szCs w:val="20"/>
          <w:lang w:val="en-US"/>
        </w:rPr>
        <w:t>ustawy z dnia 11 września 2019 r. - Prawo zamówień publicznych (Dz. U. z 20</w:t>
      </w:r>
      <w:r>
        <w:rPr>
          <w:rFonts w:cs="Arial" w:ascii="Cambria" w:hAnsi="Cambria"/>
          <w:bCs/>
          <w:sz w:val="20"/>
          <w:szCs w:val="20"/>
        </w:rPr>
        <w:t>2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129 ze zm.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bCs/>
          <w:sz w:val="20"/>
          <w:szCs w:val="20"/>
        </w:rPr>
        <w:t>[dalej ustawa Pzp] modyfikuje treść SWZ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Pkt"/>
        <w:spacing w:lineRule="auto" w:line="276"/>
        <w:ind w:left="426" w:hanging="42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</w:t>
      </w:r>
      <w:r>
        <w:rPr>
          <w:rFonts w:cs="Cambria" w:ascii="Cambria" w:hAnsi="Cambria"/>
          <w:b/>
          <w:sz w:val="20"/>
          <w:szCs w:val="20"/>
        </w:rPr>
        <w:t>modyfikuje zapisy</w:t>
      </w:r>
      <w:r>
        <w:rPr>
          <w:rFonts w:cs="Cambria" w:ascii="Cambria" w:hAnsi="Cambria"/>
          <w:sz w:val="20"/>
          <w:szCs w:val="20"/>
        </w:rPr>
        <w:t xml:space="preserve"> załącznika nr 6 do SWZ, tj. Szczegółowego opisu przedmiotu zamówienia, </w:t>
        <w:br/>
        <w:t>które otrzymują brzmienie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danie nr 2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posażenie kla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8"/>
        <w:gridCol w:w="710"/>
        <w:gridCol w:w="735"/>
        <w:gridCol w:w="711"/>
        <w:gridCol w:w="1133"/>
        <w:gridCol w:w="685"/>
        <w:gridCol w:w="708"/>
        <w:gridCol w:w="294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wyposażenia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ila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cyfikacja produktu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e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ę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wka szkol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Ławka szkolna stelaż metalowy z profilu kwadratowego 25x25 mm, końce nóg zaślepione stopkami z tworzywa sztucznego. Blat wykonany </w:t>
              <w:br/>
              <w:t>z płyty wiórowej laminowanej o grubości 18 mm, klasa higieniczności E1 wąskie obrzeża płyty należy okleić  PCV g. 2 mm.  w kolorze płyty.  Wymiary blatu: 700 x 600 mm, wysokość 7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Ławka szkoln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Ławka szkolna stelaż metalowy z profilu kwadratowego 25x25 mm, końce nóg zaślepione stopkami z tworzywa sztucznego. Blat wykonany </w:t>
              <w:br/>
              <w:t>z płyty wiórowej laminowanej o grubości 18 mm, klasa higieniczności E1 wąskie obrzeża płyty należy okleić  PCV g. 2 mm.  w kolorze płyty.  Wymiary blatu 700 x 600 mm, wysokość 82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  <w:bookmarkStart w:id="0" w:name="_Hlk93437778"/>
    <w:bookmarkStart w:id="1" w:name="_Hlk93437777"/>
    <w:bookmarkStart w:id="2" w:name="_Hlk93437679"/>
    <w:bookmarkStart w:id="3" w:name="_Hlk93437678"/>
    <w:bookmarkStart w:id="4" w:name="_Hlk93437581"/>
    <w:bookmarkStart w:id="5" w:name="_Hlk93437580"/>
    <w:bookmarkStart w:id="6" w:name="_Hlk93437548"/>
    <w:bookmarkStart w:id="7" w:name="_Hlk93437547"/>
    <w:bookmarkStart w:id="8" w:name="_Hlk93437520"/>
    <w:bookmarkStart w:id="9" w:name="_Hlk93437519"/>
    <w:bookmarkStart w:id="10" w:name="_Hlk93437517"/>
    <w:bookmarkStart w:id="11" w:name="_Hlk93437516"/>
    <w:bookmarkStart w:id="12" w:name="_Hlk93437493"/>
    <w:bookmarkStart w:id="13" w:name="_Hlk93437492"/>
    <w:bookmarkStart w:id="14" w:name="_Hlk93437471"/>
    <w:bookmarkStart w:id="15" w:name="_Hlk93437470"/>
    <w:bookmarkStart w:id="16" w:name="_Hlk93437442"/>
    <w:bookmarkStart w:id="17" w:name="_Hlk93437441"/>
    <w:bookmarkStart w:id="18" w:name="_Hlk93437395"/>
    <w:bookmarkStart w:id="19" w:name="_Hlk93437394"/>
    <w:bookmarkStart w:id="20" w:name="_Hlk93437778"/>
    <w:bookmarkStart w:id="21" w:name="_Hlk93437777"/>
    <w:bookmarkStart w:id="22" w:name="_Hlk93437679"/>
    <w:bookmarkStart w:id="23" w:name="_Hlk93437678"/>
    <w:bookmarkStart w:id="24" w:name="_Hlk93437581"/>
    <w:bookmarkStart w:id="25" w:name="_Hlk93437580"/>
    <w:bookmarkStart w:id="26" w:name="_Hlk93437548"/>
    <w:bookmarkStart w:id="27" w:name="_Hlk93437547"/>
    <w:bookmarkStart w:id="28" w:name="_Hlk93437520"/>
    <w:bookmarkStart w:id="29" w:name="_Hlk93437519"/>
    <w:bookmarkStart w:id="30" w:name="_Hlk93437517"/>
    <w:bookmarkStart w:id="31" w:name="_Hlk93437516"/>
    <w:bookmarkStart w:id="32" w:name="_Hlk93437493"/>
    <w:bookmarkStart w:id="33" w:name="_Hlk93437492"/>
    <w:bookmarkStart w:id="34" w:name="_Hlk93437471"/>
    <w:bookmarkStart w:id="35" w:name="_Hlk93437470"/>
    <w:bookmarkStart w:id="36" w:name="_Hlk93437442"/>
    <w:bookmarkStart w:id="37" w:name="_Hlk93437441"/>
    <w:bookmarkStart w:id="38" w:name="_Hlk93437395"/>
    <w:bookmarkStart w:id="39" w:name="_Hlk93437394"/>
  </w:p>
  <w:p>
    <w:pPr>
      <w:pStyle w:val="Header"/>
      <w:rPr>
        <w:rFonts w:ascii="Cambria" w:hAnsi="Cambria" w:cs="Cambria"/>
        <w:b/>
        <w:b/>
        <w:sz w:val="20"/>
      </w:rPr>
    </w:pPr>
    <w:bookmarkStart w:id="40" w:name="_Hlk93437778"/>
    <w:bookmarkStart w:id="41" w:name="_Hlk93437777"/>
    <w:bookmarkStart w:id="42" w:name="_Hlk93437679"/>
    <w:bookmarkStart w:id="43" w:name="_Hlk93437678"/>
    <w:bookmarkStart w:id="44" w:name="_Hlk93437581"/>
    <w:bookmarkStart w:id="45" w:name="_Hlk93437580"/>
    <w:bookmarkStart w:id="46" w:name="_Hlk93437548"/>
    <w:bookmarkStart w:id="47" w:name="_Hlk93437547"/>
    <w:bookmarkStart w:id="48" w:name="_Hlk93437520"/>
    <w:bookmarkStart w:id="49" w:name="_Hlk93437519"/>
    <w:bookmarkStart w:id="50" w:name="_Hlk93437517"/>
    <w:bookmarkStart w:id="51" w:name="_Hlk93437516"/>
    <w:bookmarkStart w:id="52" w:name="_Hlk93437493"/>
    <w:bookmarkStart w:id="53" w:name="_Hlk93437492"/>
    <w:bookmarkStart w:id="54" w:name="_Hlk93437471"/>
    <w:bookmarkStart w:id="55" w:name="_Hlk93437470"/>
    <w:bookmarkStart w:id="56" w:name="_Hlk93437442"/>
    <w:bookmarkStart w:id="57" w:name="_Hlk93437441"/>
    <w:bookmarkStart w:id="58" w:name="_Hlk93437395"/>
    <w:bookmarkStart w:id="59" w:name="_Hlk93437394"/>
    <w:r>
      <w:rPr>
        <w:rFonts w:cs="Cambria" w:ascii="Cambria" w:hAnsi="Cambria"/>
        <w:sz w:val="20"/>
      </w:rPr>
      <w:t xml:space="preserve">Numer referencyjny: </w:t>
    </w:r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r>
      <w:rPr>
        <w:rFonts w:cs="Cambria" w:ascii="Cambria" w:hAnsi="Cambria"/>
        <w:sz w:val="20"/>
      </w:rPr>
      <w:t>4/2022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3z0">
    <w:name w:val="WW8Num3z0"/>
    <w:qFormat/>
    <w:rPr>
      <w:rFonts w:ascii="Arial" w:hAnsi="Arial" w:cs="Courier New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b w:val="false"/>
      <w:b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ze">
    <w:name w:val="size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Gwp2c6a62d2western">
    <w:name w:val="gwp2c6a62d2_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7:00Z</dcterms:created>
  <dc:creator>Jacek</dc:creator>
  <dc:description/>
  <cp:keywords/>
  <dc:language>en-US</dc:language>
  <cp:lastModifiedBy>user</cp:lastModifiedBy>
  <cp:lastPrinted>2017-02-10T14:03:00Z</cp:lastPrinted>
  <dcterms:modified xsi:type="dcterms:W3CDTF">2022-05-05T09:23:00Z</dcterms:modified>
  <cp:revision>3</cp:revision>
  <dc:subject/>
  <dc:title>Morawica ………</dc:title>
</cp:coreProperties>
</file>