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Kielce, dnia 17.01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60466352"/>
      <w:bookmarkEnd w:id="0"/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Zakup i dostawa sprzętu komputerowego, sprzętu fotograficznego, sprzętu graficznego,  oraz oprogramowania dla szkoły na rzecz realizacji projektów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1" w:name="_Hlk60466352"/>
      <w:bookmarkStart w:id="2" w:name="_Hlk60466352"/>
      <w:bookmarkEnd w:id="2"/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2"/>
          <w:szCs w:val="22"/>
        </w:rPr>
        <w:t>Zamawiający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Cs/>
          <w:sz w:val="22"/>
          <w:szCs w:val="22"/>
        </w:rPr>
        <w:t>Zespół Szkół  nr 2, ul.  Jagiellońska 90, 25-734 Kielce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działając na podstawie art. 222 ust. 4 ustawy z dnia 11 września 2019 r. - Prawo zamówień publicznych (Dz. U. z 2021 r., poz. 1129 ze zm.)</w:t>
      </w:r>
      <w:r>
        <w:rPr>
          <w:rFonts w:cs="Arial" w:ascii="Cambria" w:hAnsi="Cambria"/>
          <w:b/>
          <w:sz w:val="22"/>
          <w:szCs w:val="22"/>
        </w:rPr>
        <w:t xml:space="preserve"> informuje, iż na realizację zamówienia zamierza przeznaczyć kwotę</w:t>
      </w:r>
      <w:r>
        <w:rPr>
          <w:rFonts w:cs="Arial" w:ascii="Cambria" w:hAnsi="Cambria"/>
          <w:b/>
          <w:sz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Zadanie 1 – 151 100,00 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2 – 37 400,00 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3 – 19 660,00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4 – 21 500,00 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5 – 62 945,00 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6 – 18 960,00 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7 – 118 600,00 zł brutto,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</w:rPr>
        <w:t xml:space="preserve">Zadanie 8 –125 605,00 zł brutto,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/>
    </w:pPr>
    <w:bookmarkStart w:id="13" w:name="_Hlk530999942"/>
    <w:bookmarkStart w:id="14" w:name="_Hlk530999941"/>
    <w:bookmarkStart w:id="15" w:name="_Hlk530999928"/>
    <w:bookmarkStart w:id="16" w:name="_Hlk530999927"/>
    <w:bookmarkStart w:id="17" w:name="_Hlk530999824"/>
    <w:r>
      <w:rPr>
        <w:rFonts w:cs="Cambria" w:ascii="Cambria" w:hAnsi="Cambria"/>
        <w:b/>
        <w:sz w:val="20"/>
        <w:szCs w:val="22"/>
      </w:rPr>
      <w:t xml:space="preserve">Nr referencyjny: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b/>
        <w:sz w:val="20"/>
        <w:szCs w:val="22"/>
        <w:lang w:val="pl-PL"/>
      </w:rPr>
      <w:t>2/RPOWŚ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8:00Z</dcterms:created>
  <dc:creator>ZZP</dc:creator>
  <dc:description/>
  <dc:language>en-US</dc:language>
  <cp:lastModifiedBy>user</cp:lastModifiedBy>
  <cp:lastPrinted>2011-09-13T13:32:00Z</cp:lastPrinted>
  <dcterms:modified xsi:type="dcterms:W3CDTF">2022-01-17T09:38:00Z</dcterms:modified>
  <cp:revision>2</cp:revision>
  <dc:subject/>
  <dc:title/>
</cp:coreProperties>
</file>