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projekt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Nr 2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ana ……………….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zwanym dalej Wykonawcą,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stępującej treści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Zespołu Szkół Nr 2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artość brutto zamówienia będącego przedmiotem niniejszej umowy (cena całkowita przedstawiona w ofercie na </w:t>
      </w:r>
      <w:r>
        <w:rPr>
          <w:rFonts w:cs="Arial" w:ascii="Cambria" w:hAnsi="Cambria"/>
          <w:b/>
          <w:sz w:val="20"/>
          <w:szCs w:val="20"/>
        </w:rPr>
        <w:t>Zadanie Nr …, …, …, …,</w:t>
      </w:r>
      <w:r>
        <w:rPr>
          <w:rFonts w:cs="Arial" w:ascii="Cambria" w:hAnsi="Cambria"/>
          <w:sz w:val="20"/>
          <w:szCs w:val="20"/>
        </w:rPr>
        <w:t xml:space="preserve"> ) wynosi: ………………….. zł ( słownie: </w:t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telefonicznie lub faksem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/>
          <w:sz w:val="20"/>
          <w:szCs w:val="20"/>
        </w:rPr>
        <w:t xml:space="preserve"> sukcesywne (codzienne) w zależności od potrzeb zamawiającego na podstawie zamówienia telefonicznego lub faksem w godzinach 7:00-15:00</w:t>
      </w:r>
      <w:r>
        <w:rPr>
          <w:rFonts w:cs="Arial" w:ascii="Cambria" w:hAnsi="Cambria"/>
          <w:sz w:val="20"/>
          <w:szCs w:val="20"/>
        </w:rPr>
        <w:t xml:space="preserve"> w asortymencie i ilościach zamawianych w dzień poprzedzający dostawę. W opakowaniach przewidzianych w umowie – pod rygorem odmowy przyjęcia dostawy i dokonania zapłaty. Pieczywo i artykuły piekarnicze winny być dostarczane codziennie w dwóch turach: I - w godz.: 5.00-5.30, II – około godz. 13.00 W razie potrzeby również w soboty i niedziele jedna dostawa. Mięso, wędliny, warzywa powinny być dostarczane codziennie w godz. 7.30-9.00, w razie potrzeby również w sobot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y przewiduje waloryzację zaoferowanej ceny na zasadach określonych w SWZ. Wykonawca jest zobowiązany do utrzymania cen przez okres obowiąz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WZ czyli ograniczenia przedmiotu zamówienia do 50% wart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</w:t>
      </w:r>
      <w:r>
        <w:rPr>
          <w:rFonts w:cs="Arial" w:ascii="Cambria" w:hAnsi="Cambria"/>
          <w:b/>
          <w:sz w:val="20"/>
          <w:szCs w:val="20"/>
        </w:rPr>
        <w:t>do 30.11.2022 r.</w:t>
      </w:r>
      <w:r>
        <w:rPr>
          <w:rFonts w:cs="Arial" w:ascii="Cambria" w:hAnsi="Cambria"/>
          <w:sz w:val="20"/>
          <w:szCs w:val="20"/>
        </w:rPr>
        <w:t xml:space="preserve"> lub do wyczerpania asortymentu lub kwoty określonej wskazanej § 2 ust. 1 umow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 prawidłowo wystawionej faktury VAT, wystawionej na  : 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abywca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Kielce, ul. Rynek 1, 25-303 Kielce, NIP: 657-261-73-25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Odbiorca:  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Nr 2 w Kielcach ul. Jagiellońska 90, 25-734 Kielce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WZ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emu przysługiwać będzie prawo odstąpienia od umowy z winy Wykonawcy jeżeli jakość produktów, terminowość dostaw, będą odbiegały od ustalonych w zamówieniach </w:t>
        <w:br/>
        <w:t>i okoliczności te będą się powtarzały w sposób dezorganizujący działalność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i do S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  <w:r>
        <w:rPr>
          <w:rFonts w:cs="Arial" w:ascii="Cambria" w:hAnsi="Cambria"/>
          <w:b/>
          <w:sz w:val="20"/>
          <w:szCs w:val="20"/>
        </w:rPr>
        <w:t>30.11.2022 r.</w:t>
      </w:r>
      <w:r>
        <w:rPr>
          <w:rFonts w:cs="Arial" w:ascii="Cambria" w:hAnsi="Cambria"/>
          <w:sz w:val="20"/>
          <w:szCs w:val="20"/>
        </w:rPr>
        <w:t xml:space="preserve">  i z tym dniem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a. za zwłokę w opóźnieniu w dostawie którejkolwiek partii artykułów w terminie określonym w § 2, ust. 2 umowy w wysokości: 1.000,00 zł, dot. artykułów z danej dostawy za każdy dzień opóźnienia, przypadek ten obejmuje również sytuację, w której w danej dostawie nastąpiły braki ilościowe artykułów;</w:t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b. 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c. za zwłokę w opóźnieniu w wymianie wadliwych artykułów w terminie określonym w § 2,</w:t>
        <w:br/>
        <w:t xml:space="preserve">     ust. 6 umowy w wysokości: 1.000,00 zł, dot. artykułów z danej dostawy za każdy dzień</w:t>
        <w:br/>
        <w:t xml:space="preserve">     opóźnienia;</w:t>
      </w:r>
    </w:p>
    <w:p>
      <w:pPr>
        <w:pStyle w:val="Akapitz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. 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WZ są wielkościami maksymalnymi, które należy wycenić w ofercie cenowej. Zamawiający, będzie odbierał artykuły sukcesywnie w miarę potrzeb. Natomiast gwarantowana ilość artykułów, które zostaną odebrane to 50% wartości artykułów wymienionych w Załącznikach od Nr 1a do Nr 1h do S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 SWZ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               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0"/>
      </w:rPr>
      <w:t xml:space="preserve">Numer referencyjny: </w:t>
    </w:r>
    <w:r>
      <w:rPr>
        <w:rFonts w:cs="Arial" w:ascii="Cambria" w:hAnsi="Cambria"/>
        <w:b/>
        <w:sz w:val="20"/>
      </w:rPr>
      <w:t>1/P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00Z</dcterms:created>
  <dc:creator>SAMSUNG</dc:creator>
  <dc:description/>
  <cp:keywords/>
  <dc:language>en-US</dc:language>
  <cp:lastModifiedBy>Grzegorz Kasperek</cp:lastModifiedBy>
  <cp:lastPrinted>2017-10-31T10:00:00Z</cp:lastPrinted>
  <dcterms:modified xsi:type="dcterms:W3CDTF">2021-10-25T08:36:00Z</dcterms:modified>
  <cp:revision>5</cp:revision>
  <dc:subject/>
  <dc:title/>
</cp:coreProperties>
</file>