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</w:t>
      </w:r>
      <w:r>
        <w:rPr/>
        <w:t>.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</w:t>
      </w:r>
      <w:r>
        <w:rPr/>
        <w:t>pieczątka szkoły</w:t>
        <w:tab/>
        <w:t>Kielce dn.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ZGŁOSZENIE SZKOŁY…………………………………….</w:t>
      </w:r>
    </w:p>
    <w:p>
      <w:pPr>
        <w:pStyle w:val="Normal"/>
        <w:ind w:firstLine="708"/>
        <w:jc w:val="center"/>
        <w:rPr/>
      </w:pPr>
      <w:r>
        <w:rPr/>
        <w:t>NA IX WIOSENNY TURNIEJ PIŁKI…………………………………..</w:t>
      </w:r>
    </w:p>
    <w:p>
      <w:pPr>
        <w:pStyle w:val="Normal"/>
        <w:ind w:firstLine="708"/>
        <w:jc w:val="center"/>
        <w:rPr/>
      </w:pPr>
      <w:r>
        <w:rPr/>
        <w:t>DZIEWCZĄT/CHŁOPCÓW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/>
        <w:t>SZKÓŁ GIMNAZJALYCH O PUCHAR DYREKTORA ZSP NR 1 W KIELCACH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960"/>
        <w:gridCol w:w="252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eku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TEL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niowie ubezpieczeni są od następstw nieszczęśliwych wypadków: 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>……………………………</w:t>
      </w:r>
      <w:r>
        <w:rPr/>
        <w:t>.</w:t>
        <w:tab/>
        <w:t>………………..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>podpis lekarza/pielęgniarki</w:t>
        <w:tab/>
        <w:t>Dyrektor Szkoł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16:00Z</dcterms:created>
  <dc:creator>wuf</dc:creator>
  <dc:description/>
  <cp:keywords/>
  <dc:language>en-US</dc:language>
  <cp:lastModifiedBy>wuf</cp:lastModifiedBy>
  <dcterms:modified xsi:type="dcterms:W3CDTF">2016-02-11T12:16:00Z</dcterms:modified>
  <cp:revision>2</cp:revision>
  <dc:subject/>
  <dc:title/>
</cp:coreProperties>
</file>